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8919 +/- 487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55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99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1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71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37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62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5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31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71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80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81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52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2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1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57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57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26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9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6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02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8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0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10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0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7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10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0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21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44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6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68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69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76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01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51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25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5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31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379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5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3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60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68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76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8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92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1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9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18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5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44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53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6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70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79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88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1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92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5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8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6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0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18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16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1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12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11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9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4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8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8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7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7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7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99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6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64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6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8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7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7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7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8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8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9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8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8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6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7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7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7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0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67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3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6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0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3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2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3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4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5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38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342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364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6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07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38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1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0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0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0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0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1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2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2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2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2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1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8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8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7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7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8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9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0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9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9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8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5:00Z</dcterms:created>
  <dc:creator>AdodinaA</dc:creator>
  <dc:description/>
  <cp:keywords/>
  <dc:language>en-US</dc:language>
  <cp:lastModifiedBy>Адодина Алина Александровна</cp:lastModifiedBy>
  <cp:lastPrinted>2025-04-16T08:38:00Z</cp:lastPrinted>
  <dcterms:modified xsi:type="dcterms:W3CDTF">2025-04-16T05:38:00Z</dcterms:modified>
  <cp:revision>3</cp:revision>
  <dc:subject/>
  <dc:title>ОПИСАНИЕ МЕСТОПОЛОЖЕНИЯ ГРАНИЦ</dc:title>
</cp:coreProperties>
</file>